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Waiver of liabil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Waiver of Liability for the Use of the Logo and/or Slogan of “the 10th Meeting of the Conference of the Parties to the Convention on Biological Diversity (COP10)/ 5th Meeting of the Conference of the Parties Serving as the meeting of the Parties to the Cartagena Protocol on Biosafety (COP-MOP5)”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A75E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A75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The undersigned acknowledges that, in using the logo and/or Slogan for 10th Meeting of the Conference of the Parties to the Convention on Biological Diversity (COP10)/ 5th Meeting of the Conference of the Parties Serving as the meeting of the Parties to the Cartagena Protocol on Biosafety (COP-MOP5) as explained in its submission dated ________________ to the Biodiversity Policy Division, Ministry of the Environment, Government of Japan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 (hereafter MOE)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282" w:hanging="282"/>
        <w:jc w:val="left"/>
        <w:rPr/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a. The undersigned is responsible for ensuring that the activities are carried out in accordance with the applicable law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 regulations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 for ensuring that the appropriate insurance is maintained to cover the risks arising out of such activities;</w:t>
      </w:r>
    </w:p>
    <w:p>
      <w:pPr>
        <w:pStyle w:val="Normal"/>
        <w:autoSpaceDE w:val="false"/>
        <w:spacing w:lineRule="exact" w:line="360"/>
        <w:ind w:left="282" w:hanging="282"/>
        <w:jc w:val="left"/>
        <w:rPr/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b. Neither the Government of Japan, nor the Biodiversity Policy Division, 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MOE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 assume any responsibility for the activities of the undersigned; and</w:t>
      </w:r>
    </w:p>
    <w:p>
      <w:pPr>
        <w:pStyle w:val="Normal"/>
        <w:autoSpaceDE w:val="false"/>
        <w:spacing w:lineRule="exact" w:line="360"/>
        <w:ind w:left="282" w:hanging="282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c. The undersigned shall hold harmless and defend 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and indemnify 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the Government of Japan, the Biodiversity Policy Division, 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MOE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 and their officials against any action that may be brought against the Government of Japan, the Biodiversity Policy Division, 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MOE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 or their officials as a result of the use of the logo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 and/or slogan</w:t>
      </w: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Signature 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Full Name (block letters) 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Affiliation, Title (block letters) 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Name of Organization 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Email 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Date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Please send to: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Global Biodiversity Strategy Office, Biodiversity Policy Division, Nature Conservation Bureau, Ministry of the Environment, 1-2-2 Kasumigaseki, Chiyoda-ku, Tokyo 100-8975, Japan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524F4F"/>
          <w:kern w:val="0"/>
          <w:sz w:val="20"/>
          <w:szCs w:val="20"/>
        </w:rPr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>Fax: Fax: +81-3-3591-32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 New Roman" w:ascii="Times New Roman" w:hAnsi="Times New Roman"/>
          <w:color w:val="524F4F"/>
          <w:kern w:val="0"/>
          <w:sz w:val="20"/>
          <w:szCs w:val="20"/>
        </w:rPr>
        <w:t xml:space="preserve">Email: </w:t>
      </w:r>
      <w:hyperlink r:id="rId2">
        <w:r>
          <w:rPr>
            <w:rStyle w:val="InternetLink"/>
            <w:color w:val="524F4F"/>
            <w:sz w:val="20"/>
            <w:szCs w:val="20"/>
          </w:rPr>
          <w:t>NBSAP@env.go.jp</w:t>
        </w:r>
      </w:hyperlink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AndChars" w:linePitch="4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コメント参照"/>
    <w:basedOn w:val="Style13"/>
    <w:qFormat/>
    <w:rPr>
      <w:sz w:val="18"/>
      <w:szCs w:val="18"/>
    </w:rPr>
  </w:style>
  <w:style w:type="character" w:styleId="Style17">
    <w:name w:val="コメント文字列 (文字)"/>
    <w:basedOn w:val="Style13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AP@env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0:00Z</dcterms:created>
  <dc:creator>ENW</dc:creator>
  <dc:description/>
  <cp:keywords/>
  <dc:language>en-US</dc:language>
  <cp:lastModifiedBy> </cp:lastModifiedBy>
  <cp:lastPrinted>2010-03-05T17:28:00Z</cp:lastPrinted>
  <dcterms:modified xsi:type="dcterms:W3CDTF">2010-06-11T07:23:00Z</dcterms:modified>
  <cp:revision>4</cp:revision>
  <dc:subject/>
  <dc:title/>
</cp:coreProperties>
</file>