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8025" cy="4400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920" cy="439920"/>
                                <a:chOff x="0" y="0"/>
                                <a:chExt cx="3247920" cy="43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792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1800"/>
                                  <a:ext cx="838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800"/>
                                  <a:ext cx="871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10800"/>
                                  <a:ext cx="1123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2600"/>
                                  <a:ext cx="109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840" y="12600"/>
                                  <a:ext cx="109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12600"/>
                                  <a:ext cx="108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0800"/>
                                  <a:ext cx="1130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5760"/>
                                  <a:ext cx="1054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83160"/>
                                  <a:ext cx="316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19800"/>
                                  <a:ext cx="1105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5760"/>
                                  <a:ext cx="1144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12600"/>
                                  <a:ext cx="107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12600"/>
                                  <a:ext cx="96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3960"/>
                                  <a:ext cx="874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840"/>
                                  <a:ext cx="43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39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1800"/>
                                  <a:ext cx="21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41400"/>
                                  <a:ext cx="19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2400"/>
                                  <a:ext cx="21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7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2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46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0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6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7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1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44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12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53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0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0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16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3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7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4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5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2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04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55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43080"/>
                                  <a:ext cx="96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43080"/>
                                  <a:ext cx="96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4308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343080"/>
                                  <a:ext cx="982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343080"/>
                                  <a:ext cx="96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34416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343080"/>
                                  <a:ext cx="96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640" y="344160"/>
                                  <a:ext cx="896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351720"/>
                                  <a:ext cx="89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35172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345960"/>
                                  <a:ext cx="874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345960"/>
                                  <a:ext cx="838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880" y="345960"/>
                                  <a:ext cx="91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75pt;height:34.65pt" coordorigin="0,0" coordsize="5115,693">
                      <v:rect id="shape_0" stroked="f" o:allowincell="t" style="position:absolute;left:0;top:0;width:5114;height:6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1;top:3;width:131;height:1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5;top:3;width:136;height:1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0;top:17;width:176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4;top:20;width:17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4;top:20;width:17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7;top:20;width:170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17;top:17;width:177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0;top:9;width:165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48;top:131;width:49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6;top:31;width:173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1;top:9;width:179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1;top:20;width:168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2;top:20;width:15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19;top:6;width:137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5;top:11;width:67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69;top:3;width:61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7;top:3;width:33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79;top:65;width:30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1;top:51;width:33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7;width:49;height:112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3;top:287;width:50;height:112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7;width:50;height:112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7;width:52;height:112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7;width:50;height:112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7;width:49;height:112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09;top:287;width:50;height:112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0;top:287;width:50;height:112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7;width:49;height:112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1;top:287;width:53;height:112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7;width:50;height:112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7;width:49;height:112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6;top:287;width:50;height:112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7;top:287;width:49;height:112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7;top:287;width:50;height:112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8;top:287;width:53;height:112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7;width:49;height:112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2;top:287;width:50;height:112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00;top:287;width:49;height:112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3;top:287;width:50;height:112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4;top:287;width:50;height:112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5;top:287;width:52;height:112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28;top:287;width:50;height:112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79;top:287;width:49;height:112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29;top:287;width:50;height:112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0;top:287;width:50;height:112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1;top:287;width:52;height:112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4;top:287;width:50;height:112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5;top:287;width:50;height:112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6;top:287;width:49;height:112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6;top:287;width:50;height:112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7;top:287;width:49;height:112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7;top:287;width:53;height:112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1;top:287;width:50;height:112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2;top:287;width:49;height:112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2;top:287;width:50;height:112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3;top:287;width:49;height:112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3;top:287;width:50;height:112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4;top:287;width:53;height:112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1998;top:287;width:49;height:112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48;top:287;width:50;height:112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099;top:287;width:49;height:112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49;top:287;width:50;height:112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0;top:287;width:50;height:112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1;top:287;width:52;height:112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4;top:287;width:50;height:112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5;top:287;width:50;height:112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6;top:287;width:49;height:112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6;top:287;width:50;height:112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07;top:287;width:49;height:112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57;top:287;width:53;height:112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1;top:287;width:50;height:112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2;top:287;width:49;height:112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2;top:287;width:50;height:112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3;top:287;width:49;height:112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3;top:287;width:50;height:112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4;top:287;width:53;height:112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18;top:287;width:49;height:112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68;top:287;width:50;height:112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19;top:287;width:49;height:112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69;top:287;width:50;height:112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0;top:287;width:50;height:112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1;top:287;width:52;height:112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4;top:287;width:50;height:112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5;top:287;width:50;height:112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6;top:287;width:49;height:112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76;top:287;width:50;height:112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27;top:287;width:49;height:112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77;top:287;width:53;height:112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1;top:287;width:50;height:112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2;top:287;width:49;height:112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2;top:287;width:50;height:112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3;top:287;width:49;height:112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3;top:287;width:50;height:112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4;top:287;width:53;height:112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38;top:287;width:49;height:112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88;top:287;width:50;height:112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39;top:287;width:49;height:112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89;top:287;width:50;height:112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0;top:287;width:50;height:112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1;top:287;width:52;height:112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4;top:287;width:50;height:112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195;top:287;width:50;height:112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46;top:287;width:49;height:112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296;top:287;width:50;height:112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47;top:287;width:49;height:112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397;top:287;width:53;height:112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1;top:287;width:50;height:112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2;top:287;width:49;height:112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2;top:287;width:50;height:112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3;top:287;width:49;height:112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3;top:287;width:50;height:112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04;top:287;width:53;height:112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58;top:287;width:49;height:112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08;top:287;width:50;height:112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59;top:287;width:49;height:112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09;top:287;width:50;height:112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0;top:287;width:50;height:112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1;top:287;width:52;height:112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64;top:287;width:50;height:112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5;top:540;width:151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6;top:540;width:151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2;top:540;width:148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2;top:540;width:154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5;top:540;width:151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7;top:542;width:139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1;top:540;width:151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0;top:542;width:140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3;top:554;width:140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79;top:554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3;top:545;width:137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06;top:545;width:131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3;top:545;width:143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/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8025" cy="4400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920" cy="439920"/>
                                <a:chOff x="0" y="0"/>
                                <a:chExt cx="3247920" cy="439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792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1800"/>
                                  <a:ext cx="838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800"/>
                                  <a:ext cx="871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10800"/>
                                  <a:ext cx="1123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2600"/>
                                  <a:ext cx="109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840" y="12600"/>
                                  <a:ext cx="109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12600"/>
                                  <a:ext cx="108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0800"/>
                                  <a:ext cx="1130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5760"/>
                                  <a:ext cx="1054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83160"/>
                                  <a:ext cx="316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19800"/>
                                  <a:ext cx="1105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5760"/>
                                  <a:ext cx="1144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12600"/>
                                  <a:ext cx="107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12600"/>
                                  <a:ext cx="96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3960"/>
                                  <a:ext cx="874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840"/>
                                  <a:ext cx="43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39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1800"/>
                                  <a:ext cx="21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41400"/>
                                  <a:ext cx="19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2400"/>
                                  <a:ext cx="21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7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2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46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0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6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7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12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44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12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53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0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08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16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3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7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4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5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18216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82160"/>
                                  <a:ext cx="31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2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040" y="182160"/>
                                  <a:ext cx="33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5520" y="182160"/>
                                  <a:ext cx="32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43080"/>
                                  <a:ext cx="96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43080"/>
                                  <a:ext cx="96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4308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343080"/>
                                  <a:ext cx="982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343080"/>
                                  <a:ext cx="96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34416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343080"/>
                                  <a:ext cx="96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640" y="344160"/>
                                  <a:ext cx="896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351720"/>
                                  <a:ext cx="89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35172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345960"/>
                                  <a:ext cx="874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345960"/>
                                  <a:ext cx="838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880" y="345960"/>
                                  <a:ext cx="91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75pt;height:34.65pt" coordorigin="0,0" coordsize="5115,693">
                      <v:rect id="shape_0" stroked="f" o:allowincell="t" style="position:absolute;left:0;top:0;width:5114;height:6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1;top:3;width:131;height:1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5;top:3;width:136;height:1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0;top:17;width:176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4;top:20;width:17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4;top:20;width:17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7;top:20;width:170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17;top:17;width:177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0;top:9;width:165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48;top:131;width:49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6;top:31;width:173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1;top:9;width:179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1;top:20;width:168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2;top:20;width:15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19;top:6;width:137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5;top:11;width:67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69;top:3;width:61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7;top:3;width:33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79;top:65;width:30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1;top:51;width:33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7;width:49;height:112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3;top:287;width:50;height:112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7;width:50;height:112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7;width:52;height:112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7;width:50;height:112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7;width:49;height:112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09;top:287;width:50;height:112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0;top:287;width:50;height:112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7;width:49;height:112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1;top:287;width:53;height:112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7;width:50;height:112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7;width:49;height:112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6;top:287;width:50;height:112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7;top:287;width:49;height:112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7;top:287;width:50;height:112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8;top:287;width:53;height:112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7;width:49;height:112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2;top:287;width:50;height:112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00;top:287;width:49;height:112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3;top:287;width:50;height:112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4;top:287;width:50;height:112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5;top:287;width:52;height:112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28;top:287;width:50;height:112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79;top:287;width:49;height:112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29;top:287;width:50;height:112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0;top:287;width:50;height:112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1;top:287;width:52;height:112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4;top:287;width:50;height:112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5;top:287;width:50;height:112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6;top:287;width:49;height:112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6;top:287;width:50;height:112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7;top:287;width:49;height:112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7;top:287;width:53;height:112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1;top:287;width:50;height:112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2;top:287;width:49;height:112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2;top:287;width:50;height:112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3;top:287;width:49;height:112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3;top:287;width:50;height:112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4;top:287;width:53;height:112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1998;top:287;width:49;height:112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48;top:287;width:50;height:112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099;top:287;width:49;height:112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49;top:287;width:50;height:112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0;top:287;width:50;height:112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1;top:287;width:52;height:112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4;top:287;width:50;height:112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5;top:287;width:50;height:112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6;top:287;width:49;height:112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6;top:287;width:50;height:112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07;top:287;width:49;height:112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57;top:287;width:53;height:112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1;top:287;width:50;height:112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2;top:287;width:49;height:112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2;top:287;width:50;height:112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3;top:287;width:49;height:112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3;top:287;width:50;height:112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4;top:287;width:53;height:112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18;top:287;width:49;height:112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68;top:287;width:50;height:112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19;top:287;width:49;height:112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69;top:287;width:50;height:112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0;top:287;width:50;height:112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1;top:287;width:52;height:112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4;top:287;width:50;height:112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5;top:287;width:50;height:112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6;top:287;width:49;height:112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76;top:287;width:50;height:112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27;top:287;width:49;height:112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77;top:287;width:53;height:112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1;top:287;width:50;height:112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2;top:287;width:49;height:112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2;top:287;width:50;height:112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3;top:287;width:49;height:112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3;top:287;width:50;height:112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4;top:287;width:53;height:112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38;top:287;width:49;height:112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88;top:287;width:50;height:112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39;top:287;width:49;height:112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89;top:287;width:50;height:112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0;top:287;width:50;height:112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1;top:287;width:52;height:112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4;top:287;width:50;height:112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195;top:287;width:50;height:112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46;top:287;width:49;height:112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296;top:287;width:50;height:112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47;top:287;width:49;height:112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397;top:287;width:53;height:112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1;top:287;width:50;height:112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2;top:287;width:49;height:112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2;top:287;width:50;height:112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3;top:287;width:49;height:112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3;top:287;width:50;height:112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04;top:287;width:53;height:112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58;top:287;width:49;height:112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08;top:287;width:50;height:112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59;top:287;width:49;height:112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09;top:287;width:50;height:112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0;top:287;width:50;height:112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1;top:287;width:52;height:112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64;top:287;width:50;height:112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5;top:540;width:151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6;top:540;width:151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2;top:540;width:148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2;top:540;width:154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5;top:540;width:151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7;top:542;width:139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1;top:540;width:151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0;top:542;width:140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3;top:554;width:140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79;top:554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3;top:545;width:137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06;top:545;width:131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3;top:545;width:143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/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44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44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2240"/>
                                  <a:ext cx="108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320"/>
                                  <a:ext cx="105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813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90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320"/>
                                  <a:ext cx="114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2240"/>
                                  <a:ext cx="107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2240"/>
                                  <a:ext cx="96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32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80"/>
                                  <a:ext cx="4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440"/>
                                  <a:ext cx="39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9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096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3516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351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3351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4416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344160"/>
                                  <a:ext cx="89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339120"/>
                                  <a:ext cx="87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33912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339120"/>
                                  <a:ext cx="91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0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2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6;top:2;width:137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9;width:170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7;width:165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8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9;top:30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7;width:179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5;top:19;width:168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7;top:19;width:15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24;top:5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10;width:67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2;width:6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2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83;top:63;width:30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5;top:49;width:3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0;width:50;height:110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80;width:49;height:110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0;width:50;height:110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0;width:52;height:110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0;width:50;height:110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0;width:50;height:110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80;width:50;height:110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80;width:49;height:110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0;width:50;height:110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80;width:52;height:110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0;width:50;height:110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0;width:50;height:110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80;width:50;height:110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80;width:49;height:110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80;width:50;height:110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80;width:52;height:110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0;width:50;height:110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80;width:50;height:110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80;width:50;height:110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80;width:49;height:110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80;width:50;height:110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80;width:53;height:110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80;width:49;height:110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80;width:50;height:110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80;width:50;height:110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80;width:49;height:110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80;width:53;height:110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80;width:50;height:110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80;width:49;height:110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80;width:50;height:110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80;width:50;height:110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80;width:49;height:110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80;width:53;height:110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80;width:50;height:110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80;width:49;height:110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80;width:50;height:110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80;width:50;height:110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80;width:49;height:110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80;width:53;height:110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80;width:50;height:110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80;width:49;height:110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80;width:50;height:110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80;width:50;height:110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80;width:49;height:110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80;width:53;height:110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80;width:50;height:110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80;width:49;height:110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80;width:50;height:110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80;width:50;height:110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80;width:49;height:110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80;width:53;height:110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80;width:50;height:110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80;width:49;height:110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80;width:50;height:110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80;width:50;height:110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80;width:49;height:110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80;width:53;height:110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80;width:50;height:110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80;width:49;height:110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80;width:50;height:110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80;width:50;height:110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80;width:49;height:110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80;width:53;height:110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80;width:50;height:110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80;width:49;height:110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80;width:50;height:110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80;width:50;height:110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80;width:49;height:110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80;width:53;height:110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80;width:50;height:110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80;width:49;height:110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80;width:50;height:110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80;width:50;height:110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80;width:50;height:110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80;width:52;height:110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80;width:50;height:110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80;width:49;height:110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80;width:50;height:110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80;width:50;height:110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80;width:50;height:110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80;width:52;height:110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80;width:50;height:110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80;width:49;height:110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80;width:50;height:110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80;width:50;height:110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80;width:50;height:110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80;width:52;height:110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80;width:50;height:110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80;width:50;height:110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80;width:49;height:110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80;width:50;height:110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80;width:50;height:110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80;width:52;height:110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80;width:50;height:110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80;width:50;height:110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80;width:49;height:110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80;width:50;height:110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80;width:50;height:110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80;width:52;height:110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80;width:50;height:110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7;top:528;width:151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4;top:528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4;top:528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9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4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3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7;top:542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83;top:542;width:140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6;top:534;width:137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10;top:534;width:131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7;top:534;width:14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44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44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2240"/>
                                  <a:ext cx="108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320"/>
                                  <a:ext cx="105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813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90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320"/>
                                  <a:ext cx="114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2240"/>
                                  <a:ext cx="107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2240"/>
                                  <a:ext cx="96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32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80"/>
                                  <a:ext cx="4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440"/>
                                  <a:ext cx="39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9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096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3516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351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3351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4416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344160"/>
                                  <a:ext cx="89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339120"/>
                                  <a:ext cx="87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33912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339120"/>
                                  <a:ext cx="91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0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2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6;top:2;width:137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9;width:170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7;width:165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8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9;top:30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7;width:179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5;top:19;width:168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7;top:19;width:15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24;top:5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10;width:67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2;width:6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2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83;top:63;width:30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5;top:49;width:3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0;width:50;height:110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80;width:49;height:110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0;width:50;height:110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0;width:52;height:110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0;width:50;height:110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0;width:50;height:110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80;width:50;height:110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80;width:49;height:110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0;width:50;height:110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80;width:52;height:110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0;width:50;height:110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0;width:50;height:110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80;width:50;height:110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80;width:49;height:110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80;width:50;height:110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80;width:52;height:110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0;width:50;height:110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80;width:50;height:110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80;width:50;height:110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80;width:49;height:110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80;width:50;height:110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80;width:53;height:110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80;width:49;height:110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80;width:50;height:110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80;width:50;height:110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80;width:49;height:110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80;width:53;height:110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80;width:50;height:110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80;width:49;height:110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80;width:50;height:110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80;width:50;height:110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80;width:49;height:110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80;width:53;height:110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80;width:50;height:110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80;width:49;height:110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80;width:50;height:110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80;width:50;height:110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80;width:49;height:110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80;width:53;height:110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80;width:50;height:110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80;width:49;height:110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80;width:50;height:110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80;width:50;height:110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80;width:49;height:110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80;width:53;height:110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80;width:50;height:110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80;width:49;height:110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80;width:50;height:110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80;width:50;height:110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80;width:49;height:110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80;width:53;height:110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80;width:50;height:110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80;width:49;height:110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80;width:50;height:110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80;width:50;height:110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80;width:49;height:110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80;width:53;height:110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80;width:50;height:110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80;width:49;height:110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80;width:50;height:110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80;width:50;height:110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80;width:49;height:110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80;width:53;height:110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80;width:50;height:110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80;width:49;height:110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80;width:50;height:110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80;width:50;height:110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80;width:49;height:110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80;width:53;height:110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80;width:50;height:110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80;width:49;height:110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80;width:50;height:110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80;width:50;height:110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80;width:50;height:110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80;width:52;height:110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80;width:50;height:110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80;width:49;height:110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80;width:50;height:110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80;width:50;height:110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80;width:50;height:110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80;width:52;height:110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80;width:50;height:110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80;width:49;height:110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80;width:50;height:110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80;width:50;height:110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80;width:50;height:110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80;width:52;height:110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80;width:50;height:110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80;width:50;height:110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80;width:49;height:110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80;width:50;height:110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80;width:50;height:110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80;width:52;height:110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80;width:50;height:110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80;width:50;height:110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80;width:49;height:110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80;width:50;height:110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80;width:50;height:110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80;width:52;height:110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80;width:50;height:110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7;top:528;width:151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4;top:528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4;top:528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9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4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3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7;top:542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83;top:542;width:140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6;top:534;width:137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10;top:534;width:131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7;top:534;width:14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44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44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2240"/>
                                  <a:ext cx="108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320"/>
                                  <a:ext cx="105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813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90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320"/>
                                  <a:ext cx="114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2240"/>
                                  <a:ext cx="107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2240"/>
                                  <a:ext cx="96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32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80"/>
                                  <a:ext cx="4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440"/>
                                  <a:ext cx="39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9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096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3516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351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3351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4416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344160"/>
                                  <a:ext cx="89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339120"/>
                                  <a:ext cx="87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33912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339120"/>
                                  <a:ext cx="91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0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2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6;top:2;width:137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9;width:170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7;width:165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8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9;top:30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7;width:179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5;top:19;width:168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7;top:19;width:15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24;top:5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10;width:67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2;width:6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2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83;top:63;width:30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5;top:49;width:3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0;width:50;height:110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80;width:49;height:110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0;width:50;height:110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0;width:52;height:110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0;width:50;height:110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0;width:50;height:110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80;width:50;height:110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80;width:49;height:110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0;width:50;height:110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80;width:52;height:110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0;width:50;height:110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0;width:50;height:110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80;width:50;height:110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80;width:49;height:110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80;width:50;height:110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80;width:52;height:110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0;width:50;height:110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80;width:50;height:110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80;width:50;height:110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80;width:49;height:110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80;width:50;height:110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80;width:53;height:110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80;width:49;height:110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80;width:50;height:110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80;width:50;height:110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80;width:49;height:110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80;width:53;height:110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80;width:50;height:110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80;width:49;height:110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80;width:50;height:110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80;width:50;height:110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80;width:49;height:110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80;width:53;height:110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80;width:50;height:110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80;width:49;height:110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80;width:50;height:110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80;width:50;height:110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80;width:49;height:110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80;width:53;height:110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80;width:50;height:110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80;width:49;height:110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80;width:50;height:110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80;width:50;height:110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80;width:49;height:110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80;width:53;height:110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80;width:50;height:110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80;width:49;height:110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80;width:50;height:110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80;width:50;height:110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80;width:49;height:110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80;width:53;height:110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80;width:50;height:110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80;width:49;height:110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80;width:50;height:110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80;width:50;height:110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80;width:49;height:110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80;width:53;height:110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80;width:50;height:110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80;width:49;height:110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80;width:50;height:110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80;width:50;height:110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80;width:49;height:110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80;width:53;height:110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80;width:50;height:110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80;width:49;height:110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80;width:50;height:110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80;width:50;height:110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80;width:49;height:110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80;width:53;height:110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80;width:50;height:110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80;width:49;height:110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80;width:50;height:110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80;width:50;height:110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80;width:50;height:110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80;width:52;height:110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80;width:50;height:110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80;width:49;height:110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80;width:50;height:110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80;width:50;height:110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80;width:50;height:110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80;width:52;height:110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80;width:50;height:110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80;width:49;height:110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80;width:50;height:110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80;width:50;height:110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80;width:50;height:110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80;width:52;height:110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80;width:50;height:110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80;width:50;height:110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80;width:49;height:110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80;width:50;height:110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80;width:50;height:110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80;width:52;height:110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80;width:50;height:110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80;width:50;height:110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80;width:49;height:110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80;width:50;height:110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80;width:50;height:110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80;width:52;height:110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80;width:50;height:110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7;top:528;width:151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4;top:528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4;top:528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9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4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3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7;top:542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83;top:542;width:140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6;top:534;width:137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10;top:534;width:131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7;top:534;width:14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44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44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2240"/>
                                  <a:ext cx="108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320"/>
                                  <a:ext cx="105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813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90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320"/>
                                  <a:ext cx="114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2240"/>
                                  <a:ext cx="107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2240"/>
                                  <a:ext cx="96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32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80"/>
                                  <a:ext cx="4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440"/>
                                  <a:ext cx="39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9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096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3516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351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3351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4416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344160"/>
                                  <a:ext cx="89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339120"/>
                                  <a:ext cx="87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33912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339120"/>
                                  <a:ext cx="91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0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2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6;top:2;width:137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9;width:170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7;width:165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8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9;top:30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7;width:179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5;top:19;width:168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7;top:19;width:15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24;top:5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10;width:67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2;width:6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2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83;top:63;width:30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5;top:49;width:3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0;width:50;height:110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80;width:49;height:110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0;width:50;height:110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0;width:52;height:110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0;width:50;height:110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0;width:50;height:110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80;width:50;height:110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80;width:49;height:110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0;width:50;height:110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80;width:52;height:110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0;width:50;height:110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0;width:50;height:110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80;width:50;height:110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80;width:49;height:110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80;width:50;height:110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80;width:52;height:110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0;width:50;height:110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80;width:50;height:110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80;width:50;height:110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80;width:49;height:110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80;width:50;height:110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80;width:53;height:110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80;width:49;height:110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80;width:50;height:110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80;width:50;height:110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80;width:49;height:110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80;width:53;height:110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80;width:50;height:110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80;width:49;height:110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80;width:50;height:110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80;width:50;height:110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80;width:49;height:110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80;width:53;height:110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80;width:50;height:110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80;width:49;height:110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80;width:50;height:110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80;width:50;height:110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80;width:49;height:110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80;width:53;height:110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80;width:50;height:110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80;width:49;height:110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80;width:50;height:110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80;width:50;height:110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80;width:49;height:110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80;width:53;height:110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80;width:50;height:110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80;width:49;height:110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80;width:50;height:110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80;width:50;height:110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80;width:49;height:110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80;width:53;height:110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80;width:50;height:110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80;width:49;height:110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80;width:50;height:110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80;width:50;height:110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80;width:49;height:110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80;width:53;height:110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80;width:50;height:110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80;width:49;height:110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80;width:50;height:110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80;width:50;height:110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80;width:49;height:110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80;width:53;height:110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80;width:50;height:110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80;width:49;height:110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80;width:50;height:110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80;width:50;height:110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80;width:49;height:110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80;width:53;height:110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80;width:50;height:110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80;width:49;height:110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80;width:50;height:110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80;width:50;height:110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80;width:50;height:110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80;width:52;height:110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80;width:50;height:110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80;width:49;height:110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80;width:50;height:110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80;width:50;height:110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80;width:50;height:110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80;width:52;height:110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80;width:50;height:110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80;width:49;height:110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80;width:50;height:110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80;width:50;height:110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80;width:50;height:110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80;width:52;height:110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80;width:50;height:110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80;width:50;height:110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80;width:49;height:110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80;width:50;height:110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80;width:50;height:110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80;width:52;height:110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80;width:50;height:110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80;width:50;height:110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80;width:49;height:110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80;width:50;height:110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80;width:50;height:110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80;width:52;height:110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80;width:50;height:110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7;top:528;width:151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4;top:528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4;top:528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9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4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3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7;top:542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83;top:542;width:140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6;top:534;width:137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10;top:534;width:131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7;top:534;width:14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44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44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2240"/>
                                  <a:ext cx="108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320"/>
                                  <a:ext cx="105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813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90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320"/>
                                  <a:ext cx="114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2240"/>
                                  <a:ext cx="107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2240"/>
                                  <a:ext cx="96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32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80"/>
                                  <a:ext cx="4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440"/>
                                  <a:ext cx="39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9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096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3516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351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3351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4416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344160"/>
                                  <a:ext cx="89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339120"/>
                                  <a:ext cx="87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33912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339120"/>
                                  <a:ext cx="91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0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2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6;top:2;width:137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9;width:170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7;width:165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8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9;top:30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7;width:179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5;top:19;width:168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7;top:19;width:15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24;top:5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10;width:67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2;width:6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2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83;top:63;width:30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5;top:49;width:3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0;width:50;height:110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80;width:49;height:110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0;width:50;height:110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0;width:52;height:110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0;width:50;height:110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0;width:50;height:110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80;width:50;height:110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80;width:49;height:110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0;width:50;height:110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80;width:52;height:110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0;width:50;height:110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0;width:50;height:110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80;width:50;height:110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80;width:49;height:110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80;width:50;height:110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80;width:52;height:110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0;width:50;height:110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80;width:50;height:110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80;width:50;height:110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80;width:49;height:110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80;width:50;height:110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80;width:53;height:110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80;width:49;height:110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80;width:50;height:110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80;width:50;height:110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80;width:49;height:110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80;width:53;height:110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80;width:50;height:110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80;width:49;height:110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80;width:50;height:110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80;width:50;height:110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80;width:49;height:110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80;width:53;height:110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80;width:50;height:110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80;width:49;height:110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80;width:50;height:110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80;width:50;height:110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80;width:49;height:110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80;width:53;height:110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80;width:50;height:110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80;width:49;height:110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80;width:50;height:110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80;width:50;height:110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80;width:49;height:110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80;width:53;height:110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80;width:50;height:110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80;width:49;height:110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80;width:50;height:110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80;width:50;height:110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80;width:49;height:110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80;width:53;height:110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80;width:50;height:110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80;width:49;height:110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80;width:50;height:110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80;width:50;height:110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80;width:49;height:110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80;width:53;height:110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80;width:50;height:110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80;width:49;height:110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80;width:50;height:110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80;width:50;height:110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80;width:49;height:110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80;width:53;height:110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80;width:50;height:110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80;width:49;height:110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80;width:50;height:110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80;width:50;height:110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80;width:49;height:110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80;width:53;height:110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80;width:50;height:110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80;width:49;height:110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80;width:50;height:110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80;width:50;height:110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80;width:50;height:110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80;width:52;height:110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80;width:50;height:110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80;width:49;height:110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80;width:50;height:110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80;width:50;height:110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80;width:50;height:110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80;width:52;height:110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80;width:50;height:110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80;width:49;height:110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80;width:50;height:110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80;width:50;height:110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80;width:50;height:110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80;width:52;height:110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80;width:50;height:110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80;width:50;height:110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80;width:49;height:110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80;width:50;height:110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80;width:50;height:110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80;width:52;height:110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80;width:50;height:110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80;width:50;height:110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80;width:49;height:110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80;width:50;height:110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80;width:50;height:110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80;width:52;height:110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80;width:50;height:110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7;top:528;width:151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4;top:528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4;top:528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9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4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3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7;top:542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83;top:542;width:140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6;top:534;width:137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10;top:534;width:131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7;top:534;width:14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44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44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2240"/>
                                  <a:ext cx="108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320"/>
                                  <a:ext cx="105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813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90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320"/>
                                  <a:ext cx="114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2240"/>
                                  <a:ext cx="107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2240"/>
                                  <a:ext cx="96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32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80"/>
                                  <a:ext cx="4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440"/>
                                  <a:ext cx="39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9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096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3516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351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3351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4416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344160"/>
                                  <a:ext cx="89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339120"/>
                                  <a:ext cx="87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33912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339120"/>
                                  <a:ext cx="91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0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2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6;top:2;width:137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9;width:170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7;width:165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8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9;top:30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7;width:179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5;top:19;width:168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7;top:19;width:15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24;top:5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10;width:67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2;width:6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2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83;top:63;width:30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5;top:49;width:3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0;width:50;height:110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80;width:49;height:110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0;width:50;height:110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0;width:52;height:110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0;width:50;height:110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0;width:50;height:110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80;width:50;height:110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80;width:49;height:110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0;width:50;height:110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80;width:52;height:110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0;width:50;height:110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0;width:50;height:110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80;width:50;height:110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80;width:49;height:110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80;width:50;height:110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80;width:52;height:110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0;width:50;height:110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80;width:50;height:110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80;width:50;height:110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80;width:49;height:110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80;width:50;height:110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80;width:53;height:110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80;width:49;height:110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80;width:50;height:110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80;width:50;height:110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80;width:49;height:110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80;width:53;height:110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80;width:50;height:110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80;width:49;height:110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80;width:50;height:110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80;width:50;height:110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80;width:49;height:110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80;width:53;height:110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80;width:50;height:110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80;width:49;height:110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80;width:50;height:110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80;width:50;height:110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80;width:49;height:110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80;width:53;height:110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80;width:50;height:110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80;width:49;height:110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80;width:50;height:110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80;width:50;height:110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80;width:49;height:110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80;width:53;height:110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80;width:50;height:110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80;width:49;height:110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80;width:50;height:110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80;width:50;height:110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80;width:49;height:110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80;width:53;height:110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80;width:50;height:110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80;width:49;height:110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80;width:50;height:110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80;width:50;height:110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80;width:49;height:110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80;width:53;height:110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80;width:50;height:110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80;width:49;height:110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80;width:50;height:110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80;width:50;height:110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80;width:49;height:110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80;width:53;height:110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80;width:50;height:110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80;width:49;height:110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80;width:50;height:110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80;width:50;height:110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80;width:49;height:110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80;width:53;height:110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80;width:50;height:110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80;width:49;height:110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80;width:50;height:110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80;width:50;height:110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80;width:50;height:110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80;width:52;height:110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80;width:50;height:110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80;width:49;height:110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80;width:50;height:110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80;width:50;height:110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80;width:50;height:110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80;width:52;height:110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80;width:50;height:110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80;width:49;height:110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80;width:50;height:110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80;width:50;height:110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80;width:50;height:110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80;width:52;height:110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80;width:50;height:110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80;width:50;height:110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80;width:49;height:110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80;width:50;height:110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80;width:50;height:110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80;width:52;height:110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80;width:50;height:110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80;width:50;height:110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80;width:49;height:110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80;width:50;height:110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80;width:50;height:110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80;width:52;height:110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80;width:50;height:110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7;top:528;width:151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4;top:528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4;top:528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9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4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3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7;top:542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83;top:542;width:140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6;top:534;width:137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10;top:534;width:131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7;top:534;width:14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44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44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2240"/>
                                  <a:ext cx="108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320"/>
                                  <a:ext cx="105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813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90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320"/>
                                  <a:ext cx="114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2240"/>
                                  <a:ext cx="107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2240"/>
                                  <a:ext cx="96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32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80"/>
                                  <a:ext cx="4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440"/>
                                  <a:ext cx="39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9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096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3516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351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3351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4416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344160"/>
                                  <a:ext cx="89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339120"/>
                                  <a:ext cx="87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33912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339120"/>
                                  <a:ext cx="91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0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2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6;top:2;width:137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9;width:170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7;width:165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8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9;top:30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7;width:179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5;top:19;width:168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7;top:19;width:15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24;top:5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10;width:67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2;width:6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2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83;top:63;width:30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5;top:49;width:3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0;width:50;height:110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80;width:49;height:110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0;width:50;height:110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0;width:52;height:110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0;width:50;height:110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0;width:50;height:110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80;width:50;height:110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80;width:49;height:110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0;width:50;height:110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80;width:52;height:110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0;width:50;height:110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0;width:50;height:110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80;width:50;height:110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80;width:49;height:110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80;width:50;height:110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80;width:52;height:110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0;width:50;height:110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80;width:50;height:110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80;width:50;height:110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80;width:49;height:110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80;width:50;height:110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80;width:53;height:110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80;width:49;height:110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80;width:50;height:110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80;width:50;height:110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80;width:49;height:110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80;width:53;height:110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80;width:50;height:110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80;width:49;height:110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80;width:50;height:110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80;width:50;height:110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80;width:49;height:110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80;width:53;height:110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80;width:50;height:110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80;width:49;height:110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80;width:50;height:110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80;width:50;height:110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80;width:49;height:110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80;width:53;height:110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80;width:50;height:110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80;width:49;height:110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80;width:50;height:110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80;width:50;height:110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80;width:49;height:110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80;width:53;height:110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80;width:50;height:110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80;width:49;height:110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80;width:50;height:110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80;width:50;height:110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80;width:49;height:110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80;width:53;height:110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80;width:50;height:110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80;width:49;height:110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80;width:50;height:110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80;width:50;height:110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80;width:49;height:110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80;width:53;height:110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80;width:50;height:110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80;width:49;height:110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80;width:50;height:110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80;width:50;height:110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80;width:49;height:110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80;width:53;height:110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80;width:50;height:110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80;width:49;height:110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80;width:50;height:110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80;width:50;height:110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80;width:49;height:110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80;width:53;height:110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80;width:50;height:110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80;width:49;height:110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80;width:50;height:110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80;width:50;height:110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80;width:50;height:110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80;width:52;height:110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80;width:50;height:110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80;width:49;height:110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80;width:50;height:110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80;width:50;height:110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80;width:50;height:110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80;width:52;height:110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80;width:50;height:110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80;width:49;height:110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80;width:50;height:110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80;width:50;height:110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80;width:50;height:110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80;width:52;height:110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80;width:50;height:110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80;width:50;height:110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80;width:49;height:110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80;width:50;height:110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80;width:50;height:110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80;width:52;height:110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80;width:50;height:110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80;width:50;height:110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80;width:49;height:110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80;width:50;height:110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80;width:50;height:110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80;width:52;height:110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80;width:50;height:110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7;top:528;width:151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4;top:528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4;top:528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9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4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3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7;top:542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83;top:542;width:140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6;top:534;width:137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10;top:534;width:131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7;top:534;width:14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44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44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2"/>
                                        <a:pt x="29" y="12"/>
                                        <a:pt x="29" y="12"/>
                                      </a:cubicBezTo>
                                      <a:cubicBezTo>
                                        <a:pt x="48" y="12"/>
                                        <a:pt x="48" y="12"/>
                                        <a:pt x="48" y="12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5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2"/>
                                        <a:pt x="4" y="12"/>
                                        <a:pt x="4" y="12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3"/>
                                        <a:pt x="47" y="23"/>
                                        <a:pt x="47" y="23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224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2240"/>
                                  <a:ext cx="108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00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320"/>
                                  <a:ext cx="105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813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90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2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4320"/>
                                  <a:ext cx="114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50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1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2240"/>
                                  <a:ext cx="107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7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7"/>
                                        <a:pt x="49" y="57"/>
                                        <a:pt x="49" y="57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2240"/>
                                  <a:ext cx="96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40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32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10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80"/>
                                  <a:ext cx="4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440"/>
                                  <a:ext cx="39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1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99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2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096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9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784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784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7840"/>
                                  <a:ext cx="33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7840"/>
                                  <a:ext cx="32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3516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0" y="29"/>
                                        <a:pt x="50" y="29"/>
                                        <a:pt x="50" y="29"/>
                                      </a:cubicBezTo>
                                      <a:cubicBezTo>
                                        <a:pt x="50" y="34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4" y="34"/>
                                        <a:pt x="4" y="34"/>
                                        <a:pt x="4" y="34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7" y="23"/>
                                        <a:pt x="4" y="26"/>
                                        <a:pt x="3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8"/>
                                        <a:pt x="9" y="9"/>
                                        <a:pt x="11" y="1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5" y="5"/>
                                        <a:pt x="15" y="7"/>
                                        <a:pt x="12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11"/>
                                      </a:move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3" y="32"/>
                                        <a:pt x="6" y="32"/>
                                        <a:pt x="12" y="30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2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11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3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4" y="9"/>
                                        <a:pt x="54" y="9"/>
                                        <a:pt x="54" y="9"/>
                                      </a:cubicBezTo>
                                      <a:cubicBezTo>
                                        <a:pt x="54" y="27"/>
                                        <a:pt x="53" y="45"/>
                                        <a:pt x="51" y="49"/>
                                      </a:cubicBezTo>
                                      <a:cubicBezTo>
                                        <a:pt x="51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351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9" y="10"/>
                                        <a:pt x="15" y="6"/>
                                        <a:pt x="21" y="0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25" y="2"/>
                                        <a:pt x="25" y="3"/>
                                        <a:pt x="23" y="4"/>
                                      </a:cubicBezTo>
                                      <a:cubicBezTo>
                                        <a:pt x="42" y="4"/>
                                        <a:pt x="42" y="4"/>
                                        <a:pt x="42" y="4"/>
                                      </a:cubicBezTo>
                                      <a:cubicBezTo>
                                        <a:pt x="42" y="8"/>
                                        <a:pt x="42" y="8"/>
                                        <a:pt x="42" y="8"/>
                                      </a:cubicBezTo>
                                      <a:cubicBezTo>
                                        <a:pt x="39" y="13"/>
                                        <a:pt x="29" y="26"/>
                                        <a:pt x="1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6" y="23"/>
                                        <a:pt x="19" y="21"/>
                                      </a:cubicBezTo>
                                      <a:cubicBezTo>
                                        <a:pt x="17" y="19"/>
                                        <a:pt x="14" y="16"/>
                                        <a:pt x="11" y="13"/>
                                      </a:cubicBezTo>
                                      <a:cubicBezTo>
                                        <a:pt x="7" y="15"/>
                                        <a:pt x="5" y="16"/>
                                        <a:pt x="3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8" y="32"/>
                                        <a:pt x="28" y="26"/>
                                        <a:pt x="34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8" y="21"/>
                                        <a:pt x="38" y="22"/>
                                        <a:pt x="35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2" y="48"/>
                                        <a:pt x="21" y="53"/>
                                        <a:pt x="6" y="54"/>
                                      </a:cubicBezTo>
                                      <a:cubicBezTo>
                                        <a:pt x="4" y="49"/>
                                        <a:pt x="4" y="49"/>
                                        <a:pt x="4" y="49"/>
                                      </a:cubicBezTo>
                                      <a:cubicBezTo>
                                        <a:pt x="9" y="49"/>
                                        <a:pt x="18" y="48"/>
                                        <a:pt x="29" y="44"/>
                                      </a:cubicBezTo>
                                      <a:cubicBezTo>
                                        <a:pt x="27" y="40"/>
                                        <a:pt x="24" y="37"/>
                                        <a:pt x="22" y="35"/>
                                      </a:cubicBezTo>
                                      <a:cubicBezTo>
                                        <a:pt x="16" y="38"/>
                                        <a:pt x="12" y="39"/>
                                        <a:pt x="9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7" y="9"/>
                                        <a:pt x="16" y="10"/>
                                        <a:pt x="15" y="11"/>
                                      </a:cubicBezTo>
                                      <a:cubicBezTo>
                                        <a:pt x="18" y="13"/>
                                        <a:pt x="22" y="17"/>
                                        <a:pt x="23" y="19"/>
                                      </a:cubicBezTo>
                                      <a:cubicBezTo>
                                        <a:pt x="29" y="16"/>
                                        <a:pt x="33" y="12"/>
                                        <a:pt x="36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cubicBezTo>
                                        <a:pt x="28" y="30"/>
                                        <a:pt x="27" y="31"/>
                                        <a:pt x="25" y="32"/>
                                      </a:cubicBezTo>
                                      <a:cubicBezTo>
                                        <a:pt x="28" y="35"/>
                                        <a:pt x="32" y="40"/>
                                        <a:pt x="33" y="42"/>
                                      </a:cubicBezTo>
                                      <a:cubicBezTo>
                                        <a:pt x="39" y="39"/>
                                        <a:pt x="44" y="34"/>
                                        <a:pt x="47" y="29"/>
                                      </a:cubicBez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3351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7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6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30"/>
                                        <a:pt x="7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7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7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3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9" y="7"/>
                                        <a:pt x="29" y="7"/>
                                        <a:pt x="29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3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4" y="7"/>
                                        <a:pt x="54" y="7"/>
                                        <a:pt x="54" y="7"/>
                                      </a:cubicBezTo>
                                      <a:cubicBezTo>
                                        <a:pt x="54" y="11"/>
                                        <a:pt x="54" y="11"/>
                                        <a:pt x="54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55" y="29"/>
                                        <a:pt x="55" y="29"/>
                                        <a:pt x="55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7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6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2" y="23"/>
                                        <a:pt x="2" y="15"/>
                                        <a:pt x="2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4" y="11"/>
                                      </a:cubicBezTo>
                                      <a:cubicBezTo>
                                        <a:pt x="18" y="10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19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6" y="13"/>
                                      </a:move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34"/>
                                        <a:pt x="36" y="34"/>
                                        <a:pt x="36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6" y="29"/>
                                        <a:pt x="36" y="29"/>
                                        <a:pt x="36" y="29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6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9" y="13"/>
                                      </a:cubicBezTo>
                                      <a:lnTo>
                                        <a:pt x="3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21" y="1"/>
                                      </a:moveTo>
                                      <a:cubicBezTo>
                                        <a:pt x="21" y="2"/>
                                        <a:pt x="21" y="4"/>
                                        <a:pt x="20" y="7"/>
                                      </a:cubicBezTo>
                                      <a:cubicBezTo>
                                        <a:pt x="45" y="7"/>
                                        <a:pt x="45" y="7"/>
                                        <a:pt x="45" y="7"/>
                                      </a:cubicBezTo>
                                      <a:cubicBezTo>
                                        <a:pt x="45" y="11"/>
                                        <a:pt x="45" y="11"/>
                                        <a:pt x="45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8" y="15"/>
                                        <a:pt x="17" y="17"/>
                                        <a:pt x="16" y="19"/>
                                      </a:cubicBezTo>
                                      <a:cubicBezTo>
                                        <a:pt x="17" y="18"/>
                                        <a:pt x="20" y="16"/>
                                        <a:pt x="24" y="16"/>
                                      </a:cubicBezTo>
                                      <a:cubicBezTo>
                                        <a:pt x="27" y="16"/>
                                        <a:pt x="32" y="17"/>
                                        <a:pt x="33" y="23"/>
                                      </a:cubicBezTo>
                                      <a:cubicBezTo>
                                        <a:pt x="39" y="21"/>
                                        <a:pt x="44" y="19"/>
                                        <a:pt x="48" y="18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46" y="24"/>
                                        <a:pt x="40" y="25"/>
                                        <a:pt x="34" y="28"/>
                                      </a:cubicBezTo>
                                      <a:cubicBezTo>
                                        <a:pt x="34" y="30"/>
                                        <a:pt x="34" y="33"/>
                                        <a:pt x="34" y="34"/>
                                      </a:cubicBezTo>
                                      <a:cubicBezTo>
                                        <a:pt x="34" y="37"/>
                                        <a:pt x="34" y="38"/>
                                        <a:pt x="34" y="3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29" y="37"/>
                                        <a:pt x="29" y="36"/>
                                        <a:pt x="29" y="34"/>
                                      </a:cubicBezTo>
                                      <a:cubicBezTo>
                                        <a:pt x="29" y="33"/>
                                        <a:pt x="29" y="31"/>
                                        <a:pt x="29" y="30"/>
                                      </a:cubicBezTo>
                                      <a:cubicBezTo>
                                        <a:pt x="26" y="31"/>
                                        <a:pt x="18" y="35"/>
                                        <a:pt x="18" y="40"/>
                                      </a:cubicBezTo>
                                      <a:cubicBezTo>
                                        <a:pt x="18" y="46"/>
                                        <a:pt x="25" y="46"/>
                                        <a:pt x="31" y="46"/>
                                      </a:cubicBezTo>
                                      <a:cubicBezTo>
                                        <a:pt x="33" y="46"/>
                                        <a:pt x="39" y="46"/>
                                        <a:pt x="46" y="45"/>
                                      </a:cubicBezTo>
                                      <a:cubicBezTo>
                                        <a:pt x="46" y="50"/>
                                        <a:pt x="46" y="50"/>
                                        <a:pt x="46" y="50"/>
                                      </a:cubicBezTo>
                                      <a:cubicBezTo>
                                        <a:pt x="44" y="50"/>
                                        <a:pt x="39" y="51"/>
                                        <a:pt x="32" y="51"/>
                                      </a:cubicBezTo>
                                      <a:cubicBezTo>
                                        <a:pt x="25" y="51"/>
                                        <a:pt x="12" y="51"/>
                                        <a:pt x="12" y="41"/>
                                      </a:cubicBezTo>
                                      <a:cubicBezTo>
                                        <a:pt x="12" y="35"/>
                                        <a:pt x="18" y="30"/>
                                        <a:pt x="29" y="25"/>
                                      </a:cubicBezTo>
                                      <a:cubicBezTo>
                                        <a:pt x="28" y="22"/>
                                        <a:pt x="27" y="20"/>
                                        <a:pt x="24" y="20"/>
                                      </a:cubicBezTo>
                                      <a:cubicBezTo>
                                        <a:pt x="20" y="20"/>
                                        <a:pt x="16" y="22"/>
                                        <a:pt x="12" y="27"/>
                                      </a:cubicBezTo>
                                      <a:cubicBezTo>
                                        <a:pt x="8" y="32"/>
                                        <a:pt x="7" y="33"/>
                                        <a:pt x="3" y="37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8" y="26"/>
                                        <a:pt x="12" y="17"/>
                                        <a:pt x="13" y="11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5" y="7"/>
                                        <a:pt x="15" y="7"/>
                                        <a:pt x="15" y="7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6" y="0"/>
                                      </a:cubicBez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3351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2" y="54"/>
                                      </a:moveTo>
                                      <a:cubicBezTo>
                                        <a:pt x="7" y="54"/>
                                        <a:pt x="7" y="54"/>
                                        <a:pt x="7" y="54"/>
                                      </a:cubicBezTo>
                                      <a:cubicBezTo>
                                        <a:pt x="7" y="24"/>
                                        <a:pt x="7" y="24"/>
                                        <a:pt x="7" y="24"/>
                                      </a:cubicBezTo>
                                      <a:cubicBezTo>
                                        <a:pt x="5" y="27"/>
                                        <a:pt x="4" y="28"/>
                                        <a:pt x="2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5" y="18"/>
                                        <a:pt x="10" y="8"/>
                                        <a:pt x="11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5" y="3"/>
                                        <a:pt x="15" y="8"/>
                                        <a:pt x="12" y="15"/>
                                      </a:cubicBezTo>
                                      <a:lnTo>
                                        <a:pt x="12" y="54"/>
                                      </a:lnTo>
                                      <a:close/>
                                      <a:moveTo>
                                        <a:pt x="45" y="30"/>
                                      </a:moveTo>
                                      <a:cubicBezTo>
                                        <a:pt x="48" y="36"/>
                                        <a:pt x="52" y="44"/>
                                        <a:pt x="54" y="53"/>
                                      </a:cubicBezTo>
                                      <a:cubicBezTo>
                                        <a:pt x="49" y="54"/>
                                        <a:pt x="49" y="54"/>
                                        <a:pt x="49" y="54"/>
                                      </a:cubicBezTo>
                                      <a:cubicBezTo>
                                        <a:pt x="49" y="52"/>
                                        <a:pt x="48" y="51"/>
                                        <a:pt x="48" y="49"/>
                                      </a:cubicBezTo>
                                      <a:cubicBezTo>
                                        <a:pt x="40" y="50"/>
                                        <a:pt x="26" y="51"/>
                                        <a:pt x="16" y="52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7" y="47"/>
                                        <a:pt x="18" y="47"/>
                                        <a:pt x="21" y="47"/>
                                      </a:cubicBezTo>
                                      <a:cubicBezTo>
                                        <a:pt x="23" y="42"/>
                                        <a:pt x="26" y="33"/>
                                        <a:pt x="28" y="25"/>
                                      </a:cubicBez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0"/>
                                        <a:pt x="16" y="20"/>
                                        <a:pt x="16" y="20"/>
                                      </a:cubicBezTo>
                                      <a:cubicBezTo>
                                        <a:pt x="54" y="20"/>
                                        <a:pt x="54" y="20"/>
                                        <a:pt x="54" y="20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33" y="25"/>
                                        <a:pt x="33" y="25"/>
                                        <a:pt x="33" y="25"/>
                                      </a:cubicBezTo>
                                      <a:cubicBezTo>
                                        <a:pt x="31" y="30"/>
                                        <a:pt x="29" y="39"/>
                                        <a:pt x="26" y="47"/>
                                      </a:cubicBezTo>
                                      <a:cubicBezTo>
                                        <a:pt x="37" y="46"/>
                                        <a:pt x="41" y="45"/>
                                        <a:pt x="46" y="44"/>
                                      </a:cubicBezTo>
                                      <a:cubicBezTo>
                                        <a:pt x="46" y="44"/>
                                        <a:pt x="44" y="39"/>
                                        <a:pt x="40" y="32"/>
                                      </a:cubicBezTo>
                                      <a:lnTo>
                                        <a:pt x="45" y="30"/>
                                      </a:lnTo>
                                      <a:close/>
                                      <a:moveTo>
                                        <a:pt x="52" y="8"/>
                                      </a:move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52" y="3"/>
                                        <a:pt x="52" y="3"/>
                                        <a:pt x="52" y="3"/>
                                      </a:cubicBez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337320"/>
                                  <a:ext cx="89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38" y="13"/>
                                      </a:move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34" y="22"/>
                                        <a:pt x="30" y="25"/>
                                        <a:pt x="25" y="29"/>
                                      </a:cubicBezTo>
                                      <a:cubicBezTo>
                                        <a:pt x="26" y="29"/>
                                        <a:pt x="27" y="29"/>
                                        <a:pt x="28" y="29"/>
                                      </a:cubicBezTo>
                                      <a:cubicBezTo>
                                        <a:pt x="32" y="29"/>
                                        <a:pt x="33" y="33"/>
                                        <a:pt x="33" y="37"/>
                                      </a:cubicBezTo>
                                      <a:cubicBezTo>
                                        <a:pt x="33" y="40"/>
                                        <a:pt x="33" y="40"/>
                                        <a:pt x="33" y="40"/>
                                      </a:cubicBezTo>
                                      <a:cubicBezTo>
                                        <a:pt x="33" y="45"/>
                                        <a:pt x="34" y="46"/>
                                        <a:pt x="41" y="46"/>
                                      </a:cubicBezTo>
                                      <a:cubicBezTo>
                                        <a:pt x="45" y="46"/>
                                        <a:pt x="48" y="45"/>
                                        <a:pt x="50" y="4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48" y="50"/>
                                        <a:pt x="46" y="51"/>
                                        <a:pt x="41" y="51"/>
                                      </a:cubicBezTo>
                                      <a:cubicBezTo>
                                        <a:pt x="34" y="51"/>
                                        <a:pt x="28" y="50"/>
                                        <a:pt x="28" y="41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5"/>
                                        <a:pt x="28" y="33"/>
                                        <a:pt x="25" y="33"/>
                                      </a:cubicBezTo>
                                      <a:cubicBezTo>
                                        <a:pt x="22" y="33"/>
                                        <a:pt x="20" y="34"/>
                                        <a:pt x="19" y="35"/>
                                      </a:cubicBezTo>
                                      <a:cubicBezTo>
                                        <a:pt x="16" y="37"/>
                                        <a:pt x="6" y="48"/>
                                        <a:pt x="4" y="50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2" y="44"/>
                                        <a:pt x="13" y="34"/>
                                        <a:pt x="16" y="31"/>
                                      </a:cubicBezTo>
                                      <a:cubicBezTo>
                                        <a:pt x="23" y="25"/>
                                        <a:pt x="28" y="20"/>
                                        <a:pt x="31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4" y="14"/>
                                        <a:pt x="4" y="14"/>
                                        <a:pt x="4" y="14"/>
                                      </a:cubicBez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38" y="9"/>
                                      </a:moveTo>
                                      <a:cubicBezTo>
                                        <a:pt x="34" y="8"/>
                                        <a:pt x="28" y="6"/>
                                        <a:pt x="11" y="5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21" y="1"/>
                                        <a:pt x="31" y="2"/>
                                        <a:pt x="40" y="4"/>
                                      </a:cubicBezTo>
                                      <a:lnTo>
                                        <a:pt x="3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4416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50" y="5"/>
                                      </a:moveTo>
                                      <a:cubicBezTo>
                                        <a:pt x="48" y="5"/>
                                        <a:pt x="46" y="5"/>
                                        <a:pt x="44" y="5"/>
                                      </a:cubicBezTo>
                                      <a:cubicBezTo>
                                        <a:pt x="41" y="5"/>
                                        <a:pt x="40" y="5"/>
                                        <a:pt x="39" y="5"/>
                                      </a:cubicBezTo>
                                      <a:cubicBezTo>
                                        <a:pt x="27" y="9"/>
                                        <a:pt x="17" y="18"/>
                                        <a:pt x="17" y="28"/>
                                      </a:cubicBezTo>
                                      <a:cubicBezTo>
                                        <a:pt x="17" y="36"/>
                                        <a:pt x="23" y="39"/>
                                        <a:pt x="33" y="40"/>
                                      </a:cubicBezTo>
                                      <a:cubicBezTo>
                                        <a:pt x="38" y="41"/>
                                        <a:pt x="42" y="41"/>
                                        <a:pt x="44" y="41"/>
                                      </a:cubicBezTo>
                                      <a:cubicBezTo>
                                        <a:pt x="44" y="47"/>
                                        <a:pt x="44" y="47"/>
                                        <a:pt x="44" y="47"/>
                                      </a:cubicBezTo>
                                      <a:cubicBezTo>
                                        <a:pt x="31" y="46"/>
                                        <a:pt x="25" y="45"/>
                                        <a:pt x="19" y="42"/>
                                      </a:cubicBezTo>
                                      <a:cubicBezTo>
                                        <a:pt x="14" y="39"/>
                                        <a:pt x="11" y="34"/>
                                        <a:pt x="11" y="29"/>
                                      </a:cubicBezTo>
                                      <a:cubicBezTo>
                                        <a:pt x="11" y="18"/>
                                        <a:pt x="20" y="10"/>
                                        <a:pt x="29" y="5"/>
                                      </a:cubicBezTo>
                                      <a:cubicBezTo>
                                        <a:pt x="18" y="5"/>
                                        <a:pt x="12" y="6"/>
                                        <a:pt x="0" y="7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5" y="1"/>
                                        <a:pt x="31" y="0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49" y="0"/>
                                        <a:pt x="50" y="0"/>
                                      </a:cubicBez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344160"/>
                                  <a:ext cx="89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6">
                                      <a:moveTo>
                                        <a:pt x="6" y="0"/>
                                      </a:moveTo>
                                      <a:cubicBezTo>
                                        <a:pt x="6" y="3"/>
                                        <a:pt x="5" y="8"/>
                                        <a:pt x="5" y="15"/>
                                      </a:cubicBezTo>
                                      <a:cubicBezTo>
                                        <a:pt x="5" y="24"/>
                                        <a:pt x="6" y="33"/>
                                        <a:pt x="9" y="38"/>
                                      </a:cubicBezTo>
                                      <a:cubicBezTo>
                                        <a:pt x="9" y="39"/>
                                        <a:pt x="11" y="40"/>
                                        <a:pt x="13" y="40"/>
                                      </a:cubicBezTo>
                                      <a:cubicBezTo>
                                        <a:pt x="17" y="40"/>
                                        <a:pt x="20" y="33"/>
                                        <a:pt x="23" y="27"/>
                                      </a:cubicBezTo>
                                      <a:cubicBezTo>
                                        <a:pt x="27" y="29"/>
                                        <a:pt x="27" y="29"/>
                                        <a:pt x="27" y="29"/>
                                      </a:cubicBezTo>
                                      <a:cubicBezTo>
                                        <a:pt x="24" y="39"/>
                                        <a:pt x="19" y="46"/>
                                        <a:pt x="12" y="46"/>
                                      </a:cubicBezTo>
                                      <a:cubicBezTo>
                                        <a:pt x="1" y="46"/>
                                        <a:pt x="0" y="25"/>
                                        <a:pt x="0" y="16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0" y="0"/>
                                      </a:cubicBez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44" y="40"/>
                                      </a:moveTo>
                                      <a:cubicBezTo>
                                        <a:pt x="44" y="38"/>
                                        <a:pt x="44" y="37"/>
                                        <a:pt x="44" y="35"/>
                                      </a:cubicBezTo>
                                      <a:cubicBezTo>
                                        <a:pt x="44" y="16"/>
                                        <a:pt x="38" y="9"/>
                                        <a:pt x="33" y="4"/>
                                      </a:cubicBezTo>
                                      <a:cubicBezTo>
                                        <a:pt x="38" y="1"/>
                                        <a:pt x="38" y="1"/>
                                        <a:pt x="38" y="1"/>
                                      </a:cubicBezTo>
                                      <a:cubicBezTo>
                                        <a:pt x="41" y="5"/>
                                        <a:pt x="50" y="12"/>
                                        <a:pt x="50" y="35"/>
                                      </a:cubicBezTo>
                                      <a:cubicBezTo>
                                        <a:pt x="50" y="37"/>
                                        <a:pt x="50" y="38"/>
                                        <a:pt x="50" y="39"/>
                                      </a:cubicBez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339120"/>
                                  <a:ext cx="87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27" y="0"/>
                                      </a:moveTo>
                                      <a:cubicBezTo>
                                        <a:pt x="27" y="2"/>
                                        <a:pt x="27" y="4"/>
                                        <a:pt x="28" y="7"/>
                                      </a:cubicBezTo>
                                      <a:cubicBezTo>
                                        <a:pt x="33" y="7"/>
                                        <a:pt x="38" y="7"/>
                                        <a:pt x="43" y="5"/>
                                      </a:cubicBezTo>
                                      <a:cubicBezTo>
                                        <a:pt x="44" y="10"/>
                                        <a:pt x="44" y="10"/>
                                        <a:pt x="44" y="10"/>
                                      </a:cubicBezTo>
                                      <a:cubicBezTo>
                                        <a:pt x="41" y="11"/>
                                        <a:pt x="38" y="11"/>
                                        <a:pt x="28" y="12"/>
                                      </a:cubicBezTo>
                                      <a:cubicBezTo>
                                        <a:pt x="29" y="13"/>
                                        <a:pt x="30" y="16"/>
                                        <a:pt x="31" y="19"/>
                                      </a:cubicBezTo>
                                      <a:cubicBezTo>
                                        <a:pt x="36" y="19"/>
                                        <a:pt x="42" y="18"/>
                                        <a:pt x="48" y="17"/>
                                      </a:cubicBezTo>
                                      <a:cubicBezTo>
                                        <a:pt x="49" y="22"/>
                                        <a:pt x="49" y="22"/>
                                        <a:pt x="49" y="22"/>
                                      </a:cubicBezTo>
                                      <a:cubicBezTo>
                                        <a:pt x="47" y="22"/>
                                        <a:pt x="43" y="23"/>
                                        <a:pt x="32" y="24"/>
                                      </a:cubicBezTo>
                                      <a:cubicBezTo>
                                        <a:pt x="35" y="30"/>
                                        <a:pt x="37" y="32"/>
                                        <a:pt x="38" y="34"/>
                                      </a:cubicBezTo>
                                      <a:cubicBezTo>
                                        <a:pt x="33" y="36"/>
                                        <a:pt x="33" y="36"/>
                                        <a:pt x="33" y="36"/>
                                      </a:cubicBezTo>
                                      <a:cubicBezTo>
                                        <a:pt x="32" y="34"/>
                                        <a:pt x="30" y="31"/>
                                        <a:pt x="27" y="24"/>
                                      </a:cubicBezTo>
                                      <a:cubicBezTo>
                                        <a:pt x="24" y="24"/>
                                        <a:pt x="21" y="24"/>
                                        <a:pt x="18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5" y="19"/>
                                      </a:cubicBezTo>
                                      <a:cubicBezTo>
                                        <a:pt x="25" y="19"/>
                                        <a:pt x="24" y="17"/>
                                        <a:pt x="23" y="12"/>
                                      </a:cubicBezTo>
                                      <a:cubicBezTo>
                                        <a:pt x="22" y="12"/>
                                        <a:pt x="18" y="12"/>
                                        <a:pt x="17" y="12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9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2" y="4"/>
                                        <a:pt x="21" y="3"/>
                                        <a:pt x="21" y="1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  <a:moveTo>
                                        <a:pt x="15" y="31"/>
                                      </a:moveTo>
                                      <a:cubicBezTo>
                                        <a:pt x="13" y="32"/>
                                        <a:pt x="10" y="34"/>
                                        <a:pt x="10" y="38"/>
                                      </a:cubicBezTo>
                                      <a:cubicBezTo>
                                        <a:pt x="10" y="44"/>
                                        <a:pt x="17" y="45"/>
                                        <a:pt x="30" y="45"/>
                                      </a:cubicBezTo>
                                      <a:cubicBezTo>
                                        <a:pt x="37" y="45"/>
                                        <a:pt x="40" y="44"/>
                                        <a:pt x="42" y="44"/>
                                      </a:cubicBezTo>
                                      <a:cubicBezTo>
                                        <a:pt x="42" y="49"/>
                                        <a:pt x="42" y="49"/>
                                        <a:pt x="42" y="49"/>
                                      </a:cubicBezTo>
                                      <a:cubicBezTo>
                                        <a:pt x="40" y="49"/>
                                        <a:pt x="37" y="50"/>
                                        <a:pt x="32" y="50"/>
                                      </a:cubicBezTo>
                                      <a:cubicBezTo>
                                        <a:pt x="18" y="50"/>
                                        <a:pt x="14" y="48"/>
                                        <a:pt x="12" y="48"/>
                                      </a:cubicBezTo>
                                      <a:cubicBezTo>
                                        <a:pt x="8" y="46"/>
                                        <a:pt x="5" y="43"/>
                                        <a:pt x="5" y="39"/>
                                      </a:cubicBezTo>
                                      <a:cubicBezTo>
                                        <a:pt x="5" y="34"/>
                                        <a:pt x="8" y="30"/>
                                        <a:pt x="12" y="28"/>
                                      </a:cubicBezTo>
                                      <a:lnTo>
                                        <a:pt x="1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33912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4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8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30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1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339120"/>
                                  <a:ext cx="91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29" y="0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6"/>
                                        <a:pt x="35" y="6"/>
                                        <a:pt x="35" y="6"/>
                                      </a:cubicBezTo>
                                      <a:cubicBezTo>
                                        <a:pt x="51" y="6"/>
                                        <a:pt x="51" y="6"/>
                                        <a:pt x="51" y="6"/>
                                      </a:cubicBezTo>
                                      <a:cubicBezTo>
                                        <a:pt x="51" y="11"/>
                                        <a:pt x="51" y="11"/>
                                        <a:pt x="51" y="11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35" y="23"/>
                                        <a:pt x="35" y="23"/>
                                        <a:pt x="35" y="23"/>
                                      </a:cubicBezTo>
                                      <a:cubicBezTo>
                                        <a:pt x="35" y="24"/>
                                        <a:pt x="35" y="25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6" y="29"/>
                                        <a:pt x="36" y="31"/>
                                      </a:cubicBezTo>
                                      <a:cubicBezTo>
                                        <a:pt x="36" y="48"/>
                                        <a:pt x="22" y="50"/>
                                        <a:pt x="12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7" y="45"/>
                                        <a:pt x="30" y="40"/>
                                        <a:pt x="31" y="34"/>
                                      </a:cubicBezTo>
                                      <a:cubicBezTo>
                                        <a:pt x="30" y="36"/>
                                        <a:pt x="28" y="39"/>
                                        <a:pt x="22" y="39"/>
                                      </a:cubicBezTo>
                                      <a:cubicBezTo>
                                        <a:pt x="15" y="39"/>
                                        <a:pt x="11" y="33"/>
                                        <a:pt x="11" y="27"/>
                                      </a:cubicBezTo>
                                      <a:cubicBezTo>
                                        <a:pt x="11" y="20"/>
                                        <a:pt x="15" y="15"/>
                                        <a:pt x="23" y="15"/>
                                      </a:cubicBezTo>
                                      <a:cubicBezTo>
                                        <a:pt x="27" y="15"/>
                                        <a:pt x="28" y="16"/>
                                        <a:pt x="30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30" y="25"/>
                                      </a:moveTo>
                                      <a:cubicBezTo>
                                        <a:pt x="30" y="24"/>
                                        <a:pt x="29" y="20"/>
                                        <a:pt x="23" y="20"/>
                                      </a:cubicBezTo>
                                      <a:cubicBezTo>
                                        <a:pt x="19" y="20"/>
                                        <a:pt x="16" y="22"/>
                                        <a:pt x="16" y="27"/>
                                      </a:cubicBezTo>
                                      <a:cubicBezTo>
                                        <a:pt x="16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30" y="28"/>
                                        <a:pt x="30" y="27"/>
                                      </a:cubicBezTo>
                                      <a:cubicBezTo>
                                        <a:pt x="30" y="27"/>
                                        <a:pt x="30" y="26"/>
                                        <a:pt x="30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0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2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2,29,12,29,12c48,12,48,12,48,12c48,17,48,17,48,17c29,17,29,17,29,17c29,20,29,20,29,20c33,43,43,52,49,57c46,62,46,62,46,62c36,53,32,44,29,35c29,60,29,60,29,60c29,62,28,64,27,65c27,65,26,66,24,66c14,66,14,66,14,66c13,60,13,60,13,60c21,60,21,60,21,60c22,60,23,60,23,59c23,17,23,17,23,17c4,17,4,17,4,17c4,12,4,12,4,12c23,12,23,12,23,12c23,0,23,0,23,0l29,0xm14,36c12,32,9,27,6,23c11,21,11,21,11,21c13,24,17,29,19,34l14,36xm34,33c38,29,40,24,42,20c47,23,47,23,47,23c44,29,43,31,39,36l34,33xe" fillcolor="black" stroked="f" o:allowincell="t" style="position:absolute;left:1366;top:2;width:137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9;width:17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9;width:170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6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7;width:165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8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2c48,7,42,6,37,6c26,6,2,12,1,12c0,5,0,5,0,5c2,5,10,4,18,2c24,1,31,0,38,0c55,0,62,11,62,22c62,37,51,43,41,46c33,49,22,49,12,49l11,43xe" fillcolor="black" stroked="f" o:allowincell="t" style="position:absolute;left:2589;top:30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50,53,48,47,45c47,47,47,47,47,47c47,49,47,53,46,55c43,61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7;width:179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7" path="m60,7c58,6,55,6,53,6c49,6,48,6,46,7c38,9,29,16,24,25c22,28,21,32,21,34c21,42,26,45,32,47c37,49,42,50,50,50c49,57,49,57,49,57c35,55,29,54,23,50c18,47,14,42,14,35c14,23,24,13,36,6c31,6,10,7,0,8c0,1,0,1,0,1c3,1,11,1,15,1c38,0,38,0,60,0l60,7xe" fillcolor="black" stroked="f" o:allowincell="t" style="position:absolute;left:3265;top:19;width:168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40c0,22,26,8,32,6xe" fillcolor="black" stroked="f" o:allowincell="t" style="position:absolute;left:3727;top:19;width:151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10,25,8c16,7,11,6,8,6c9,0,9,0,9,0c19,1,32,2,43,6l41,12xe" fillcolor="black" stroked="f" o:allowincell="t" style="position:absolute;left:3924;top:5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10;width:67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1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2;width:6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2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2,3,7,0,2c4,0,4,0,4,0c8,4,10,8,11,11l6,13xe" fillcolor="black" stroked="f" o:allowincell="t" style="position:absolute;left:3383;top:63;width:30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9,3,6,0,3c5,0,5,0,5,0c7,3,10,7,12,11l7,13xe" fillcolor="black" stroked="f" o:allowincell="t" style="position:absolute;left:3405;top:49;width:3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80;width:50;height:110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80;width:49;height:110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80;width:50;height:110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80;width:52;height:110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80;width:50;height:110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80;width:50;height:110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80;width:50;height:110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80;width:49;height:110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80;width:50;height:110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80;width:52;height:110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80;width:50;height:110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80;width:50;height:110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80;width:50;height:110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80;width:49;height:110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80;width:50;height:110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80;width:52;height:110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80;width:50;height:110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80;width:50;height:110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80;width:50;height:110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80;width:49;height:110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80;width:50;height:110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80;width:53;height:110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80;width:49;height:110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80;width:50;height:110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80;width:50;height:110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80;width:49;height:110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80;width:53;height:110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80;width:50;height:110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80;width:49;height:110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80;width:50;height:110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80;width:50;height:110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80;width:49;height:110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80;width:53;height:110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80;width:50;height:110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80;width:49;height:110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80;width:50;height:110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80;width:50;height:110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80;width:49;height:110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80;width:53;height:110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80;width:50;height:110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80;width:49;height:110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80;width:50;height:110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80;width:50;height:110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80;width:49;height:110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80;width:53;height:110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80;width:50;height:110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80;width:49;height:110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80;width:50;height:110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80;width:50;height:110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80;width:49;height:110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80;width:53;height:110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80;width:50;height:110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80;width:49;height:110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80;width:50;height:110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80;width:50;height:110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80;width:49;height:110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80;width:53;height:110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80;width:50;height:110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80;width:49;height:110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80;width:50;height:110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80;width:50;height:110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80;width:49;height:110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80;width:53;height:110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80;width:50;height:110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80;width:49;height:110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80;width:50;height:110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80;width:50;height:110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80;width:49;height:110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80;width:53;height:110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80;width:50;height:110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80;width:49;height:110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80;width:50;height:110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80;width:50;height:110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80;width:50;height:110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80;width:52;height:110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80;width:50;height:110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80;width:49;height:110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80;width:50;height:110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80;width:50;height:110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80;width:50;height:110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80;width:52;height:110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80;width:50;height:110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80;width:49;height:110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80;width:50;height:110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80;width:50;height:110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80;width:50;height:110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80;width:52;height:110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80;width:50;height:110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80;width:50;height:110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80;width:49;height:110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80;width:50;height:110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80;width:50;height:110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80;width:52;height:110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80;width:50;height:110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80;width:50;height:110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80;width:49;height:110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80;width:50;height:110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80;width:50;height:110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80;width:52;height:110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80;width:50;height:110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4,52" path="m25,12c25,0,25,0,25,0c30,0,30,0,30,0c30,12,30,12,30,12c52,12,52,12,52,12c52,17,52,17,52,17c30,17,30,17,30,17c30,29,30,29,30,29c50,29,50,29,50,29c50,34,50,34,50,34c30,34,30,34,30,34c30,47,30,47,30,47c54,47,54,47,54,47c54,52,54,52,54,52c0,52,0,52,0,52c0,47,0,47,0,47c25,47,25,47,25,47c25,34,25,34,25,34c4,34,4,34,4,34c4,29,4,29,4,29c25,29,25,29,25,29c25,17,25,17,25,17c10,17,10,17,10,17c7,23,4,26,3,27c0,24,0,24,0,24c5,18,9,9,11,1c16,2,16,2,16,2c15,5,15,7,12,12l25,12xe" fillcolor="black" stroked="f" o:allowincell="t" style="position:absolute;left:1507;top:528;width:151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11c12,0,12,0,12,0c16,0,16,0,16,0c16,11,16,11,16,11c22,11,22,11,22,11c22,16,22,16,22,16c16,16,16,16,16,16c16,29,16,29,16,29c20,28,21,27,22,27c23,31,23,31,23,31c21,32,19,33,16,34c16,54,16,54,16,54c12,54,12,54,12,54c12,35,12,35,12,35c6,36,4,37,1,38c0,33,0,33,0,33c3,32,6,32,12,30c12,16,12,16,12,16c7,16,7,16,7,16c7,19,6,23,4,26c0,23,0,23,0,23c3,18,4,10,4,3c8,4,8,4,8,4c8,6,8,7,8,11l12,11xm22,50c34,41,41,28,44,13c39,13,39,13,39,13c37,26,28,38,21,43c18,39,18,39,18,39c27,33,33,23,35,13c30,13,30,13,30,13c28,16,26,21,23,25c19,22,19,22,19,22c21,20,26,14,28,0c33,0,33,0,33,0c33,2,32,5,31,9c54,9,54,9,54,9c54,27,53,45,51,49c51,50,49,54,44,54c36,54,36,54,36,54c35,49,35,49,35,49c43,49,43,49,43,49c44,49,46,49,46,48c49,43,49,20,49,13c48,13,48,13,48,13c46,24,42,42,25,53l22,50xe" fillcolor="black" stroked="f" o:allowincell="t" style="position:absolute;left:166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9,10,15,6,21,0c26,1,26,1,26,1c25,2,25,3,23,4c42,4,42,4,42,4c42,8,42,8,42,8c39,13,29,26,1,31c0,27,0,27,0,27c11,25,16,23,19,21c17,19,14,16,11,13c7,15,5,16,3,17l1,12xm7,36c18,32,28,26,34,19c39,20,39,20,39,20c38,21,38,22,35,25c53,25,53,25,53,25c53,29,53,29,53,29c42,48,21,53,6,54c4,49,4,49,4,49c9,49,18,48,29,44c27,40,24,37,22,35c16,38,12,39,9,40l7,36xm19,8c17,9,16,10,15,11c18,13,22,17,23,19c29,16,33,12,36,8l19,8xm30,29c28,30,27,31,25,32c28,35,32,40,33,42c39,39,44,34,47,29l30,29xe" fillcolor="black" stroked="f" o:allowincell="t" style="position:absolute;left:1834;top:528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7,32c14,29,14,27,13,25c13,54,13,54,13,54c8,54,8,54,8,54c8,26,8,26,8,26c7,31,6,35,2,41c0,35,0,35,0,35c4,30,7,23,8,16c1,16,1,16,1,16c1,12,1,12,1,12c8,12,8,12,8,12c8,0,8,0,8,0c13,0,13,0,13,0c13,12,13,12,13,12c19,12,19,12,19,12c19,16,19,16,19,16c13,16,13,16,13,16c13,18,13,18,13,18c14,21,16,25,19,28l17,32xm16,48c18,47,24,45,31,40c32,44,32,44,32,44c28,47,22,50,18,52l16,48xm53,52c47,48,43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9,7,29,7,29,7c28,5,27,3,26,1c30,0,30,0,30,0c31,2,33,5,33,7c41,7,41,7,41,7c42,6,43,3,44,0c48,1,48,1,48,1c47,4,46,6,46,7c54,7,54,7,54,7c54,11,54,11,54,11c39,11,39,11,39,11c39,16,39,16,39,16c52,16,52,16,52,16c52,20,52,20,52,20c39,20,39,20,39,20c39,25,39,25,39,25c55,25,55,25,55,25c55,29,55,29,55,29c39,29,39,29,39,29c39,31,39,31,39,31c41,36,47,44,55,48l53,52xm23,30c24,31,27,33,30,36c27,39,27,39,27,39c26,37,23,35,20,33l23,30xm45,36c47,35,49,32,50,30c54,33,54,33,54,33c52,35,50,37,48,39l45,36xe" fillcolor="black" stroked="f" o:allowincell="t" style="position:absolute;left:1994;top:528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2,23,2,15,2,12c6,12,6,12,6,12c6,17,5,24,4,29l0,27xm13,0c13,54,13,54,13,54c8,54,8,54,8,54c8,0,8,0,8,0l13,0xm17,20c16,17,16,14,14,11c18,10,18,10,18,10c19,12,20,15,21,19l17,20xm36,13c36,0,36,0,36,0c40,0,40,0,40,0c40,13,40,13,40,13c53,13,53,13,53,13c53,17,53,17,53,17c40,17,40,17,40,17c40,29,40,29,40,29c52,29,52,29,52,29c52,34,52,34,52,34c40,34,40,34,40,34c40,47,40,47,40,47c54,47,54,47,54,47c54,52,54,52,54,52c18,52,18,52,18,52c18,47,18,47,18,47c36,47,36,47,36,47c36,34,36,34,36,34c23,34,23,34,23,34c23,29,23,29,23,29c36,29,36,29,36,29c36,17,36,17,36,17c27,17,27,17,27,17c26,21,24,25,22,28c18,25,18,25,18,25c22,19,25,10,26,3c30,3,30,3,30,3c30,6,30,8,29,13l36,13xe" fillcolor="black" stroked="f" o:allowincell="t" style="position:absolute;left:2158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21,1c21,2,21,4,20,7c45,7,45,7,45,7c45,11,45,11,45,11c19,11,19,11,19,11c18,15,17,17,16,19c17,18,20,16,24,16c27,16,32,17,33,23c39,21,44,19,48,18c50,23,50,23,50,23c46,24,40,25,34,28c34,30,34,33,34,34c34,37,34,38,34,39c29,39,29,39,29,39c29,37,29,36,29,34c29,33,29,31,29,30c26,31,18,35,18,40c18,46,25,46,31,46c33,46,39,46,46,45c46,50,46,50,46,50c44,50,39,51,32,51c25,51,12,51,12,41c12,35,18,30,29,25c28,22,27,20,24,20c20,20,16,22,12,27c8,32,7,33,3,37c0,33,0,33,0,33c8,26,12,17,13,11c1,11,1,11,1,11c1,7,1,7,1,7c15,7,15,7,15,7c15,3,15,2,16,0l21,1xe" fillcolor="black" stroked="f" o:allowincell="t" style="position:absolute;left:2329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2,54c7,54,7,54,7,54c7,24,7,24,7,24c5,27,4,28,2,30c0,25,0,25,0,25c5,18,10,8,11,0c16,1,16,1,16,1c15,3,15,8,12,15l12,54xm45,30c48,36,52,44,54,53c49,54,49,54,49,54c49,52,48,51,48,49c40,50,26,51,16,52c15,47,15,47,15,47c17,47,18,47,21,47c23,42,26,33,28,25c16,25,16,25,16,25c16,20,16,20,16,20c54,20,54,20,54,20c54,25,54,25,54,25c33,25,33,25,33,25c31,30,29,39,26,47c37,46,41,45,46,44c46,44,44,39,40,32l45,30xm52,8c18,8,18,8,18,8c18,3,18,3,18,3c52,3,52,3,52,3l52,8xe" fillcolor="black" stroked="f" o:allowincell="t" style="position:absolute;left:2484;top:528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1" path="m38,13c38,18,38,18,38,18c34,22,30,25,25,29c26,29,27,29,28,29c32,29,33,33,33,37c33,40,33,40,33,40c33,45,34,46,41,46c45,46,48,45,50,45c50,50,50,50,50,50c48,50,46,51,41,51c34,51,28,50,28,41c28,38,28,38,28,38c28,35,28,33,25,33c22,33,20,34,19,35c16,37,6,48,4,50c0,46,0,46,0,46c2,44,13,34,16,31c23,25,28,20,31,18c4,18,4,18,4,18c4,14,4,14,4,14l38,13xm38,9c34,8,28,6,11,5c11,0,11,0,11,0c21,1,31,2,40,4l38,9xe" fillcolor="black" stroked="f" o:allowincell="t" style="position:absolute;left:2653;top:531;width:140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7" path="m50,5c48,5,46,5,44,5c41,5,40,5,39,5c27,9,17,18,17,28c17,36,23,39,33,40c38,41,42,41,44,41c44,47,44,47,44,47c31,46,25,45,19,42c14,39,11,34,11,29c11,18,20,10,29,5c18,5,12,6,0,7c0,1,0,1,0,1c5,1,31,0,37,0c38,0,49,0,50,0l50,5xe" fillcolor="black" stroked="f" o:allowincell="t" style="position:absolute;left:2817;top:542;width:140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6" path="m6,0c6,3,5,8,5,15c5,24,6,33,9,38c9,39,11,40,13,40c17,40,20,33,23,27c27,29,27,29,27,29c24,39,19,46,12,46c1,46,0,25,0,16c0,10,0,4,0,0l6,0xm44,40c44,38,44,37,44,35c44,16,38,9,33,4c38,1,38,1,38,1c41,5,50,12,50,35c50,37,50,38,50,39l44,40xe" fillcolor="black" stroked="f" o:allowincell="t" style="position:absolute;left:2983;top:542;width:140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0" path="m27,0c27,2,27,4,28,7c33,7,38,7,43,5c44,10,44,10,44,10c41,11,38,11,28,12c29,13,30,16,31,19c36,19,42,18,48,17c49,22,49,22,49,22c47,22,43,23,32,24c35,30,37,32,38,34c33,36,33,36,33,36c32,34,30,31,27,24c24,24,21,24,18,24c0,24,0,24,0,24c0,19,0,19,0,19c18,19,18,19,18,19c22,19,22,19,25,19c25,19,24,17,23,12c22,12,18,12,17,12c2,12,2,12,2,12c2,8,2,8,2,8c17,8,17,8,17,8c19,8,20,8,22,8c22,4,21,3,21,1l27,0xm15,31c13,32,10,34,10,38c10,44,17,45,30,45c37,45,40,44,42,44c42,49,42,49,42,49c40,49,37,50,32,50c18,50,14,48,12,48c8,46,5,43,5,39c5,34,8,30,12,28l15,31xe" fillcolor="black" stroked="f" o:allowincell="t" style="position:absolute;left:3146;top:534;width:137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4,34,40,38,46,42c42,47,42,47,42,47c37,42,34,39,28,36c28,39,28,39,28,39c28,49,18,50,15,50c8,50,2,46,2,40c2,35,6,29,17,29c20,29,22,30,23,30c23,23,23,23,23,23c1,23,1,23,1,23c1,18,1,18,1,18c23,18,23,18,23,18c23,11,23,11,23,11c0,11,0,11,0,11c0,6,0,6,0,6l23,6xm23,34c21,34,20,33,17,33c11,33,7,36,7,40c7,44,12,45,15,45c23,45,23,41,23,39l23,34xe" fillcolor="black" stroked="f" o:allowincell="t" style="position:absolute;left:3310;top:534;width:131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29,0c35,0,35,0,35,0c35,6,35,6,35,6c51,6,51,6,51,6c51,11,51,11,51,11c35,11,35,11,35,11c35,23,35,23,35,23c35,24,35,25,35,27c35,28,36,29,36,31c36,48,22,50,12,50c10,45,10,45,10,45c27,45,30,40,31,34c30,36,28,39,22,39c15,39,11,33,11,27c11,20,15,15,23,15c27,15,28,16,30,17c29,11,29,11,29,11c0,11,0,11,0,11c0,6,0,6,0,6c29,6,29,6,29,6l29,0xm30,25c30,24,29,20,23,20c19,20,16,22,16,27c16,30,17,34,22,34c29,34,30,28,30,27c30,27,30,26,30,25xe" fillcolor="black" stroked="f" o:allowincell="t" style="position:absolute;left:3467;top:534;width:14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44" w:hanging="0"/>
      <w:jc w:val="right"/>
      <w:outlineLvl w:val="0"/>
    </w:pPr>
    <w:rPr>
      <w:rFonts w:ascii="Tahoma" w:hAnsi="Tahoma" w:cs="Tahoma"/>
      <w:b/>
      <w:color w:val="008000"/>
      <w:spacing w:val="10"/>
      <w:sz w:val="22"/>
      <w:szCs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前"/>
    <w:basedOn w:val="Normal"/>
    <w:qFormat/>
    <w:pPr>
      <w:ind w:right="150" w:hanging="0"/>
      <w:jc w:val="right"/>
    </w:pPr>
    <w:rPr>
      <w:rFonts w:ascii="Tahoma" w:hAnsi="Tahoma" w:cs="Tahoma"/>
      <w:b/>
      <w:sz w:val="16"/>
      <w:szCs w:val="16"/>
    </w:rPr>
  </w:style>
  <w:style w:type="paragraph" w:styleId="Style15">
    <w:name w:val="住所/電話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0:00Z</dcterms:created>
  <dc:creator>eventst-mizusawa</dc:creator>
  <dc:description/>
  <cp:keywords/>
  <dc:language>en-US</dc:language>
  <cp:lastModifiedBy>eventst-mizusawa</cp:lastModifiedBy>
  <cp:lastPrinted>2009-11-19T21:27:00Z</cp:lastPrinted>
  <dcterms:modified xsi:type="dcterms:W3CDTF">2009-11-20T06:22:00Z</dcterms:modified>
  <cp:revision>5</cp:revision>
  <dc:subject/>
  <dc:title> </dc:title>
</cp:coreProperties>
</file>