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12545</wp:posOffset>
          </wp:positionH>
          <wp:positionV relativeFrom="paragraph">
            <wp:posOffset>159385</wp:posOffset>
          </wp:positionV>
          <wp:extent cx="8056245" cy="113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1" r="-4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56245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1602105</wp:posOffset>
          </wp:positionV>
          <wp:extent cx="5400675" cy="82296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22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00</wp:posOffset>
          </wp:positionH>
          <wp:positionV relativeFrom="paragraph">
            <wp:posOffset>-194310</wp:posOffset>
          </wp:positionV>
          <wp:extent cx="11083290" cy="5314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8" r="-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08329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02:00Z</dcterms:created>
  <dc:creator>eventst-mizusawa</dc:creator>
  <dc:description/>
  <cp:keywords/>
  <dc:language>en-US</dc:language>
  <cp:lastModifiedBy>eventst-mizusawa</cp:lastModifiedBy>
  <cp:lastPrinted>2009-11-20T13:37:00Z</cp:lastPrinted>
  <dcterms:modified xsi:type="dcterms:W3CDTF">2009-12-14T05:02:00Z</dcterms:modified>
  <cp:revision>2</cp:revision>
  <dc:subject/>
  <dc:title>生物多様性ロゴ入り便箋（よこ）</dc:title>
</cp:coreProperties>
</file>