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2730</wp:posOffset>
          </wp:positionH>
          <wp:positionV relativeFrom="paragraph">
            <wp:posOffset>-9886950</wp:posOffset>
          </wp:positionV>
          <wp:extent cx="11087100" cy="161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2932" r="-3" b="25887"/>
                  <a:stretch>
                    <a:fillRect/>
                  </a:stretch>
                </pic:blipFill>
                <pic:spPr bwMode="auto">
                  <a:xfrm>
                    <a:off x="0" y="0"/>
                    <a:ext cx="110871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9750</wp:posOffset>
          </wp:positionH>
          <wp:positionV relativeFrom="page">
            <wp:posOffset>-9766935</wp:posOffset>
          </wp:positionV>
          <wp:extent cx="8915400" cy="57626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576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0350</wp:posOffset>
          </wp:positionH>
          <wp:positionV relativeFrom="paragraph">
            <wp:posOffset>-9885045</wp:posOffset>
          </wp:positionV>
          <wp:extent cx="11083290" cy="531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8" r="-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0832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03:00Z</dcterms:created>
  <dc:creator>eventst-mizusawa</dc:creator>
  <dc:description/>
  <cp:keywords/>
  <dc:language>en-US</dc:language>
  <cp:lastModifiedBy>eventst-mizusawa</cp:lastModifiedBy>
  <cp:lastPrinted>2009-11-20T13:37:00Z</cp:lastPrinted>
  <dcterms:modified xsi:type="dcterms:W3CDTF">2009-12-14T05:03:00Z</dcterms:modified>
  <cp:revision>2</cp:revision>
  <dc:subject/>
  <dc:title>生物多様性とは、生きものたちの豊かな個性とつながりのこと</dc:title>
</cp:coreProperties>
</file>