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書式</w:t>
      </w:r>
      <w:r>
        <w:rPr/>
        <w:t>1</w:t>
      </w:r>
      <w:r>
        <w:rPr/>
        <w:t>）</w:t>
      </w:r>
    </w:p>
    <w:p>
      <w:pPr>
        <w:pStyle w:val="Normal"/>
        <w:snapToGrid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37465</wp:posOffset>
                </wp:positionV>
                <wp:extent cx="6372225" cy="8642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86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2.95pt;width:501.7pt;height:68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「タヨちゃんサトくんとなかまたち利用届出書」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環境省自然環境局自然環境計画課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生物多様性広報キャラクター「タヨちゃんサトくんとなかまたち」を利用したいので</w:t>
      </w:r>
      <w:r>
        <w:rPr/>
        <w:t>、生物多様性広報キャラクター「タヨちゃんサトくんとなかまたち」利用規程を遵守し利用することに同意し、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jc w:val="left"/>
        <w:rPr/>
      </w:pPr>
      <w:r>
        <w:rPr/>
        <w:t>１．利用しようとする者の氏名及び住所</w:t>
      </w:r>
    </w:p>
    <w:p>
      <w:pPr>
        <w:pStyle w:val="Style23"/>
        <w:tabs>
          <w:tab w:val="clear" w:pos="840"/>
          <w:tab w:val="left" w:pos="426" w:leader="none"/>
        </w:tabs>
        <w:ind w:left="390" w:hanging="0"/>
        <w:jc w:val="left"/>
        <w:rPr/>
      </w:pPr>
      <w:r>
        <w:rPr/>
        <w:t>（法人の場合は、その名称、所在地並びに代表者の氏名及び住所）</w:t>
      </w:r>
    </w:p>
    <w:p>
      <w:pPr>
        <w:pStyle w:val="Style23"/>
        <w:ind w:left="360" w:right="4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２．利用目的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３．利用方法</w:t>
      </w:r>
    </w:p>
    <w:p>
      <w:pPr>
        <w:pStyle w:val="Style23"/>
        <w:tabs>
          <w:tab w:val="clear" w:pos="840"/>
          <w:tab w:val="left" w:pos="426" w:leader="none"/>
        </w:tabs>
        <w:ind w:left="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具体的な利用方法が判る図版等を添付し提出すること。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４．利用期間：　　平成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　年　　月　　日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/>
      </w:pPr>
      <w:r>
        <w:rPr/>
        <w:t>５．連絡先（利用する法人担当者もしくは、業務を委託された会社の担当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所在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名称・所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当者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E-mail</w:t>
      </w:r>
      <w:r>
        <w:rPr/>
        <w:t>アドレ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・</w:t>
      </w:r>
      <w:r>
        <w:rPr/>
        <w:t>FAX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URL</w:t>
      </w:r>
      <w:r>
        <w:rPr/>
        <w:t>（本件著作物をウェブサイトに掲載する場合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環境省記載欄　申請番号　第　　　　　　号</w:t>
      </w:r>
    </w:p>
    <w:sectPr>
      <w:type w:val="nextPage"/>
      <w:pgSz w:w="11906" w:h="16838"/>
      <w:pgMar w:left="1276" w:right="1276" w:gutter="0" w:header="0" w:top="709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Style28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2:00Z</dcterms:created>
  <dc:creator>mindworks</dc:creator>
  <dc:description/>
  <dc:language>en-US</dc:language>
  <cp:lastModifiedBy>ADK</cp:lastModifiedBy>
  <cp:lastPrinted>2011-03-25T17:33:00Z</cp:lastPrinted>
  <dcterms:modified xsi:type="dcterms:W3CDTF">2011-10-28T02:52:00Z</dcterms:modified>
  <cp:revision>2</cp:revision>
  <dc:subject/>
  <dc:title/>
</cp:coreProperties>
</file>