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/>
        <w:t>（別紙書式１）届出様式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382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spacing w:val="10"/>
                <w:w w:val="200"/>
              </w:rPr>
              <w:t>ロゴマーク及びスローガン使用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環境省自然環境計画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right="171"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ロゴマーク及びスローガン</w:t>
            </w:r>
            <w:r>
              <w:rPr/>
              <w:t>を使用したいので、</w:t>
            </w:r>
            <w:r>
              <w:rPr>
                <w:rFonts w:ascii="ＭＳ 明朝;MS Mincho" w:hAnsi="ＭＳ 明朝;MS Mincho" w:cs="ＭＳ 明朝;MS Mincho"/>
              </w:rPr>
              <w:t>生物多様性条約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締約国会議／カルタヘナ議定書第５回締約国会議（</w:t>
            </w: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）ロゴマーク及びスローガン使用規程を遵守することに</w:t>
            </w:r>
            <w:r>
              <w:rPr/>
              <w:t>同意し、下記のとおり届け出ます。</w:t>
            </w:r>
          </w:p>
          <w:p>
            <w:pPr>
              <w:pStyle w:val="Style23"/>
              <w:ind w:left="174" w:hanging="1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3"/>
              <w:ind w:left="174" w:hanging="1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48" w:hanging="248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0" w:hanging="600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１．使用しようとする者の氏名及び住所（法人の場合は、その名称、所在地並びに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52" w:hanging="652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0" w:hanging="60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eastAsia="ＭＳ ゴシック;MS Gothic"/>
              </w:rPr>
              <w:t>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．使用方法（具体的な使用方法が判る図等を添付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４．使用開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５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■電話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　■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　■</w:t>
            </w:r>
            <w:r>
              <w:rPr/>
              <w:t>URL</w:t>
            </w:r>
            <w:r>
              <w:rPr>
                <w:sz w:val="20"/>
              </w:rPr>
              <w:t>（ロゴマーク及びスローガンをウェブサイトに掲載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　■担当者名</w:t>
            </w:r>
          </w:p>
        </w:tc>
      </w:tr>
    </w:tbl>
    <w:p>
      <w:pPr>
        <w:pStyle w:val="Normal"/>
        <w:ind w:firstLine="570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環境省使用欄　第　　　　　　号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11:00Z</dcterms:created>
  <dc:creator>環境庁</dc:creator>
  <dc:description/>
  <cp:keywords/>
  <dc:language>en-US</dc:language>
  <cp:lastModifiedBy> </cp:lastModifiedBy>
  <cp:lastPrinted>2009-12-04T10:21:00Z</cp:lastPrinted>
  <dcterms:modified xsi:type="dcterms:W3CDTF">2009-12-15T13:08:00Z</dcterms:modified>
  <cp:revision>10</cp:revision>
  <dc:subject/>
  <dc:title>申請様式 環境省ロゴマーク使用申請書 環境省大臣官房政策評価広報課広報室長 殿 環境省ロゴマークを使用したいので、次のと</dc:title>
</cp:coreProperties>
</file>