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81012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533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域連携保全活動支援センター　登録フォー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-9pt;width:378.7pt;height:4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域連携保全活動支援センター　登録フォー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下の項目についてご記入のうえ、以下の送付先までお送りください。</w:t>
      </w:r>
    </w:p>
    <w:p>
      <w:pPr>
        <w:pStyle w:val="Normal"/>
        <w:ind w:left="287" w:hanging="144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登録いただいた内容を、生物多様性ホームページ「生物多様性地域連携促進法」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http://www.biodic.go.jp/biodiversity/about/renkeisokushin</w:t>
        </w:r>
      </w:hyperlink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において、ご紹介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方公共団体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の活動・事業等の概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ホームページ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い合わせ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住所  ：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158750</wp:posOffset>
                </wp:positionV>
                <wp:extent cx="3238500" cy="134302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登録に関するお問い合わせ・送付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環境省 自然環境局 生物多様性主流化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：０３－５５２１－９１０８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FAX：０３－３５９１－３２２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：shizen-suishin@env.g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99.85pt;margin-top:12.5pt;width:254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登録に関するお問い合わせ・送付先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環境省 自然環境局 生物多様性主流化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：０３－５５２１－９１０８（直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FAX：０３－３５９１－３２２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-mail：shizen-suishin@env.g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登録内容に関するお問い合わせ先をご記入ください。（非公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所属： 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氏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c.go.jp/biodiversity/about/renkeisokush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4:00Z</dcterms:created>
  <dc:creator>TAKIZA05</dc:creator>
  <dc:description/>
  <cp:keywords/>
  <dc:language>en-US</dc:language>
  <cp:lastModifiedBy>玉置 蘭</cp:lastModifiedBy>
  <cp:lastPrinted>2015-10-27T18:48:00Z</cp:lastPrinted>
  <dcterms:modified xsi:type="dcterms:W3CDTF">2018-08-10T05:19:00Z</dcterms:modified>
  <cp:revision>7</cp:revision>
  <dc:subject/>
  <dc:title/>
</cp:coreProperties>
</file>